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 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   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tribuţiile postului</w:t>
      </w:r>
      <w:r>
        <w:rPr>
          <w:b/>
          <w:color w:val="000000"/>
          <w:sz w:val="28"/>
          <w:szCs w:val="28"/>
          <w:vertAlign w:val="superscript"/>
          <w:lang w:val="ro-RO"/>
        </w:rPr>
        <w:t>6</w:t>
      </w:r>
      <w:r>
        <w:rPr>
          <w:b/>
          <w:color w:val="000000"/>
          <w:sz w:val="28"/>
          <w:szCs w:val="28"/>
          <w:lang w:val="ro-RO"/>
        </w:rPr>
        <w:t xml:space="preserve">):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- asigură împreună cu ceilalţi factori de răspundere îndeplinirea şi respectarea dispoziţiilor, Regulamentului de organizare şi funcţionare a Direcţiei de Asistenţă Socială Sfântu Gheorgh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îndeplineşte alte sarcini stabilite de către şefii ierarhic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respectă normele de securitate şi sănătate în muncă conf.Legii 319/2006</w:t>
      </w:r>
    </w:p>
    <w:p>
      <w:pPr>
        <w:pStyle w:val="Normal"/>
        <w:jc w:val="both"/>
        <w:rPr/>
      </w:pPr>
      <w:r>
        <w:rPr>
          <w:lang w:val="ro-RO"/>
        </w:rPr>
        <w:t xml:space="preserve">- răspunde de ţinerea corectă şi la zi a evidenţei primare privind activităţile de încasari şi plăţi prin casierie. </w:t>
      </w:r>
    </w:p>
    <w:p>
      <w:pPr>
        <w:pStyle w:val="Normal"/>
        <w:jc w:val="both"/>
        <w:rPr/>
      </w:pPr>
      <w:r>
        <w:rPr>
          <w:lang w:val="ro-RO"/>
        </w:rPr>
        <w:t xml:space="preserve">- întocmeste zilnic Registrul de casă fără corecturi, stersături sau tăieturi, iar dacă se fac totuși, din gresală, suma gresit trecută se barează cu o linie si se semnează de către casierul care a efectuat corectura. </w:t>
      </w:r>
    </w:p>
    <w:p>
      <w:pPr>
        <w:pStyle w:val="Normal"/>
        <w:jc w:val="both"/>
        <w:rPr/>
      </w:pPr>
      <w:r>
        <w:rPr>
          <w:lang w:val="ro-RO"/>
        </w:rPr>
        <w:t xml:space="preserve">- predă zilnic in contabilitate primul exemplar din Registrul de casă, pentru operarea încasărilor în programul de contabilitate, impreună cu exemplarul 1 al borderourilor-monetar si cu documentele de cas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răspunde de depunerea numerarului încasat la Trezorerie operativă a municipiului Sf Gheorghe în cel mult 3 zile lucrătoare de la ridicarea numeralului, exlusiv ziua ridicării, inclusiv ziua plății sau restituirii</w:t>
      </w:r>
    </w:p>
    <w:p>
      <w:pPr>
        <w:pStyle w:val="Normal"/>
        <w:jc w:val="both"/>
        <w:rPr/>
      </w:pPr>
      <w:r>
        <w:rPr>
          <w:lang w:val="ro-RO"/>
        </w:rPr>
        <w:t xml:space="preserve">- răspunde de exactitatea calculelor din documentele intocmite. </w:t>
      </w:r>
    </w:p>
    <w:p>
      <w:pPr>
        <w:pStyle w:val="Normal"/>
        <w:jc w:val="both"/>
        <w:rPr/>
      </w:pPr>
      <w:r>
        <w:rPr>
          <w:lang w:val="ro-RO"/>
        </w:rPr>
        <w:t xml:space="preserve">- eliberează numerar din caserie numai pe baza unei Dispoziții de plată semnată de contabilul sef, si director. </w:t>
      </w:r>
    </w:p>
    <w:p>
      <w:pPr>
        <w:pStyle w:val="Normal"/>
        <w:jc w:val="both"/>
        <w:rPr/>
      </w:pPr>
      <w:r>
        <w:rPr>
          <w:lang w:val="ro-RO"/>
        </w:rPr>
        <w:t xml:space="preserve">- are obligația de a permite efectuarea controlului și de a pune la dispoziția organului de control a tuturor documentelor contabile, evidențelor si a oricăror altor elemente materiale sau valorice solicitate pe care le deține, în vederea cunoașterii realității obiectelor si surselor impozabile sau taxabil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- răspunde de gestionarea corespunzătoare a mijloacelor bănești și a altor materiale, conform  legislației în vigoar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gestionarea necorespunzătoare a mijloacelor bănești si a altori valori atrage răspunderea disciplinară și materiale a persoanelor în cauză pentru pagubele produse instituției publ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- respectă cu strictețe procedurile de lucru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re obligația să raporteze în scris conducerii direct și in timp util orice nereguli pe care le observă în modul de executare a sarcinilor ce revin oricărui angajat al societații, indiferent de funcția pe care o deține, dacă din cauza acestor nereguli s-ar putea crea sau s-au creat deja prejudicii institutului public</w:t>
      </w:r>
    </w:p>
    <w:p>
      <w:pPr>
        <w:pStyle w:val="Normal"/>
        <w:rPr>
          <w:lang w:val="hu-HU"/>
        </w:rPr>
      </w:pPr>
      <w:r>
        <w:rPr>
          <w:lang w:val="ro-RO"/>
        </w:rPr>
        <w:t xml:space="preserve">- pe perioada lipsei de la locul de muncă a titularului postului (ex. conc. de odihnă, </w:t>
      </w:r>
      <w:r>
        <w:rPr/>
        <w:t>c</w:t>
      </w:r>
      <w:r>
        <w:rPr>
          <w:lang w:val="ro-RO"/>
        </w:rPr>
        <w:t xml:space="preserve">onc. </w:t>
      </w:r>
      <w:r>
        <w:rPr/>
        <w:t>m</w:t>
      </w:r>
      <w:r>
        <w:rPr>
          <w:lang w:val="ro-RO"/>
        </w:rPr>
        <w:t>edical, conc. fără plată, etc.) va fi înlocuit de către d-na</w:t>
      </w:r>
      <w:r>
        <w:rPr/>
        <w:t xml:space="preserve"> 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900" w:right="10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57:00Z</dcterms:created>
  <dc:creator>Asistenta1</dc:creator>
  <dc:description/>
  <cp:keywords/>
  <dc:language>en-US</dc:language>
  <cp:lastModifiedBy>Pal Eniko Katalin</cp:lastModifiedBy>
  <cp:lastPrinted>2023-04-24T12:26:00Z</cp:lastPrinted>
  <dcterms:modified xsi:type="dcterms:W3CDTF">2024-02-14T12:58:00Z</dcterms:modified>
  <cp:revision>3</cp:revision>
  <dc:subject/>
  <dc:title>ANEXA Nr</dc:title>
</cp:coreProperties>
</file>