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NEXA 2 LA ANUNȚ</w:t>
      </w:r>
    </w:p>
    <w:p>
      <w:pPr>
        <w:pStyle w:val="Bodytext61"/>
        <w:shd w:fill="auto" w:val="clear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IȘĂ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CANDIDAT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0"/>
        <w:gridCol w:w="4789"/>
      </w:tblGrid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DATE DE IDENTIFIC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numire organizaţie/societ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od de înregistrare fiscal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r. de la Registrul Asoci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r s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Fund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nul înfiinţăr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dres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REPREZENTANTUL LEG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ERSOANĂ DE CONTA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elefo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E-mail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scrierea activita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i organiza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ei/societății,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relevanta pentru acest proie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Va rugam sa descrie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daca in obiectul de activitate al organiz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ei se regaseste prestarea de servicii de natura celor care sunt necesare implementarii proiectului, conform cu tema si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la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a f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partener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atea/activit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le din cadrul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proiectului in care dori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 sa va implic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 rugam sa 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modalitatea de implicare a dumneavoastra in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proiectului in eventualitatea implementarii unui proiect cu tema aleasa de ofertant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surse uma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va trece nr. total de angaj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, din care personalul relevant pentru implementarea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or in care ofertantul doreste sa se implice si pe care le-a m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onat mai sus.</w:t>
            </w:r>
          </w:p>
        </w:tc>
      </w:tr>
      <w:tr>
        <w:trPr>
          <w:trHeight w:val="293" w:hRule="atLeast"/>
        </w:trPr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în tabelul de mai jos experi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 anterioară relevantă pentru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din cadrul proiectului în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ă vă implic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Arial" w:ascii="Calibri" w:hAnsi="Calibri"/>
              </w:rPr>
              <w:t>ș</w:t>
            </w:r>
            <w:r>
              <w:rPr>
                <w:rFonts w:cs="Calibri" w:ascii="Calibri" w:hAnsi="Calibri"/>
              </w:rPr>
              <w:t>i/sau în proiecte cu fina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re nerambursabilă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 xml:space="preserve">EXPERIENŢ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ROIECTE RELEVANTE  ACESTUI APEL (IMPLEMENTATE IN ULTIMII 5 AN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itlul proiectului (conform contractului de finanţ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ID-ul proiectului (acordat de instituţia finanţato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alitatea avută în cadrul proiectului (solicitant sau administrator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Obiectiv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tadiul implementării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Implementat sau in curs de implementare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zultatele parţiale sau finale ale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Valoarea totala a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ăţi desfăşurate de aplicant în cadr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ursa de finanțare (bugetul de stat, local, surse externe nerambursabile, surse extreme rambursabile, etc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umele instituției finanțato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EXPERIENŢĂ SPECIFIC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a în domeniul administrării unei infrastructuri de sprijin a afaceril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Se menționează contextul în care s-a obținut experiența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ă în domeniul activităţilor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 xml:space="preserve">Se menționează anii de experiență în activitățile proiectulu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MOTIVARE: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 xml:space="preserve">Care este motivaţia dumneavoastră pentru a vă implica în acest parteneria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>Care va fi contribuţia activă a instituţiei/organizatiei dumneavoastră la activitatea/activităţile bifate mai sus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forma</w:t>
      </w:r>
      <w:r>
        <w:rPr>
          <w:rFonts w:cs="Arial"/>
          <w:sz w:val="24"/>
          <w:szCs w:val="24"/>
        </w:rPr>
        <w:t>ț</w:t>
      </w:r>
      <w:r>
        <w:rPr>
          <w:rFonts w:eastAsia="Arial Unicode MS" w:cs="Arial Unicode MS"/>
          <w:sz w:val="24"/>
          <w:szCs w:val="24"/>
        </w:rPr>
        <w:t>iile furnizate se considera a fi conforme cu realitatea și asumate pe propria raspundere de</w:t>
      </w:r>
      <w:r>
        <w:rPr>
          <w:sz w:val="24"/>
          <w:szCs w:val="24"/>
        </w:rPr>
        <w:t xml:space="preserve"> reprezentantul legal.</w:t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spacing w:lineRule="auto" w:line="360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Nume și prenume,</w:t>
      </w:r>
    </w:p>
    <w:p>
      <w:pPr>
        <w:pStyle w:val="NoSpacing"/>
        <w:spacing w:lineRule="auto" w:line="360"/>
        <w:ind w:left="648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mnătură și ștampilă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1:00Z</dcterms:created>
  <dc:creator>dell 15</dc:creator>
  <dc:description/>
  <cp:keywords/>
  <dc:language>en-US</dc:language>
  <cp:lastModifiedBy>Andrea</cp:lastModifiedBy>
  <dcterms:modified xsi:type="dcterms:W3CDTF">2025-09-04T13:50:00Z</dcterms:modified>
  <cp:revision>3</cp:revision>
  <dc:subject/>
  <dc:title/>
</cp:coreProperties>
</file>