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shd w:fill="auto" w:val="clear"/>
        <w:spacing w:lineRule="auto" w:line="360" w:before="0" w:after="0"/>
        <w:jc w:val="right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ANEXA 2</w:t>
      </w:r>
    </w:p>
    <w:p>
      <w:pPr>
        <w:pStyle w:val="Bodytext61"/>
        <w:shd w:fill="auto" w:val="clear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FIȘĂ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CANDIDAT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Bodytext61"/>
        <w:shd w:fill="auto" w:val="clear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0"/>
        <w:gridCol w:w="4789"/>
      </w:tblGrid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>DATE DE IDENTIFICAR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Denumire organizaţie/societat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E-mai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Cod de înregistrare fiscal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Nr. de la Registrul Asocia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ilor si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 Funda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ilo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Anul înfiinţări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Adres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>REPREZENTANTUL LEGA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Prenume şi Nu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Funcţi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PERSOANĂ DE CONTAC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Prenume şi nu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Funcţi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Telefon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E-mail: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Descrierea activitaț</w:t>
            </w:r>
            <w:r>
              <w:rPr>
                <w:rFonts w:eastAsia="Arial Unicode MS" w:cs="Calibri" w:ascii="Calibri" w:hAnsi="Calibri"/>
                <w:sz w:val="24"/>
                <w:szCs w:val="24"/>
                <w:lang w:val="ro-RO" w:eastAsia="en-US"/>
              </w:rPr>
              <w:t>ii organiza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Calibri" w:ascii="Calibri" w:hAnsi="Calibri"/>
                <w:sz w:val="24"/>
                <w:szCs w:val="24"/>
                <w:lang w:val="ro-RO" w:eastAsia="en-US"/>
              </w:rPr>
              <w:t>iei/societății,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 relevanta pentru acest proiec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Calibri" w:ascii="Calibri" w:hAnsi="Calibri"/>
              </w:rPr>
              <w:t>Va rugam sa descrie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daca in obiectul de activitate al organiz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ei se regaseste prestarea de servicii de natura celor care sunt necesare implementarii proiectului, conform cu tema si activit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le la care dori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sa fi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partener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Activitatea/activita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le din cadrul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 proiectului in care dori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 sa va implica</w:t>
            </w:r>
            <w:r>
              <w:rPr>
                <w:rFonts w:cs="Arial" w:ascii="Calibri" w:hAnsi="Calibri"/>
                <w:sz w:val="24"/>
                <w:szCs w:val="24"/>
                <w:lang w:val="ro-RO" w:eastAsia="en-US"/>
              </w:rPr>
              <w:t>ț</w:t>
            </w:r>
            <w:r>
              <w:rPr>
                <w:rFonts w:eastAsia="Arial Unicode MS" w:cs="Arial Unicode MS" w:ascii="Calibri" w:hAnsi="Calibri"/>
                <w:sz w:val="24"/>
                <w:szCs w:val="24"/>
                <w:lang w:val="ro-RO" w:eastAsia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Va rugam sa detali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modalitatea de implicare a dumneavoastra in activit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le proiectului in eventualitatea implementarii unui proiect cu tema aleasa de ofertant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Resurse uman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Se va trece nr. total de angaj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, din care personalul relevant pentru implementarea activit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lor in care ofertantul doreste sa se implice si pe care le-a men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onat mai sus</w:t>
            </w:r>
          </w:p>
        </w:tc>
      </w:tr>
      <w:tr>
        <w:trPr>
          <w:trHeight w:val="293" w:hRule="atLeast"/>
        </w:trPr>
        <w:tc>
          <w:tcPr>
            <w:tcW w:w="9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etali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în tabelul de mai jos experien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a anterioară relevantă pentru activit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le din cadrul proiectului în care dori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i să vă implica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Arial" w:ascii="Calibri" w:hAnsi="Calibri"/>
              </w:rPr>
              <w:t>ș</w:t>
            </w:r>
            <w:r>
              <w:rPr>
                <w:rFonts w:cs="Calibri" w:ascii="Calibri" w:hAnsi="Calibri"/>
              </w:rPr>
              <w:t>i/sau în proiecte cu finan</w:t>
            </w:r>
            <w:r>
              <w:rPr>
                <w:rFonts w:cs="Arial" w:ascii="Calibri" w:hAnsi="Calibri"/>
              </w:rPr>
              <w:t>ț</w:t>
            </w:r>
            <w:r>
              <w:rPr>
                <w:rFonts w:cs="Calibri" w:ascii="Calibri" w:hAnsi="Calibri"/>
              </w:rPr>
              <w:t>are nerambursabilă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 xml:space="preserve">EXPERIENŢĂ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>PROIECTE RELEVANTE  ACESTUI APEL (IMPLEMENTATE IN ULTIMII 5 ANI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Titlul proiectului (conform contractului de finanţare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ID-ul proiectului (acordat de instituţia finanţatoare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Calitatea avută în cadrul proiectului (solicitant sau administrator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Obiectivul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Stadiul implementării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Calibri" w:ascii="Calibri" w:hAnsi="Calibri"/>
              </w:rPr>
              <w:t>Implementat sau in curs de implementare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Rezultatele parţiale sau finale ale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Valoarea totala a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Activităţi desfăşurate de aplicant în cadrul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Sursa de finanțare (bugetul de stat, local, surse externe nerambursabile, surse extreme rambursabile, etc.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Numele instituției finanțatoar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 w:eastAsia="en-US"/>
              </w:rPr>
              <w:t>EXPERIENŢĂ SPECIFIC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Experienţa în domeniul administrării unei infrastructuri de sprijin a afacerilo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>Se menționează contextul în care s-a obținut experiența.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76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  <w:t>Experienţă în domeniul activităţilor proiectulu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  <w:t xml:space="preserve">Se menționează anii de experiență în activitățile proiectului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val="ro-RO"/>
              </w:rPr>
              <w:t xml:space="preserve">MOTIVARE: </w:t>
            </w:r>
            <w:r>
              <w:rPr>
                <w:rFonts w:eastAsia="Times New Roman" w:cs="Times New Roman" w:ascii="Calibri" w:hAnsi="Calibri"/>
                <w:color w:val="000000"/>
                <w:lang w:val="ro-RO"/>
              </w:rPr>
              <w:t xml:space="preserve">Care este motivaţia dumneavoastră pentru a vă implica în acest parteneriat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CONTRIBUŢIE</w:t>
            </w:r>
            <w:r>
              <w:rPr>
                <w:rFonts w:eastAsia="Times New Roman" w:cs="Times New Roman" w:ascii="Calibri" w:hAnsi="Calibri"/>
                <w:b/>
                <w:color w:val="000000"/>
                <w:lang w:val="ro-RO"/>
              </w:rPr>
              <w:t xml:space="preserve">:  </w:t>
            </w:r>
            <w:r>
              <w:rPr>
                <w:rFonts w:eastAsia="Times New Roman" w:cs="Times New Roman" w:ascii="Calibri" w:hAnsi="Calibri"/>
                <w:color w:val="000000"/>
                <w:lang w:val="ro-RO"/>
              </w:rPr>
              <w:t>Care va fi contribuţia activă a instituţiei/organizatiei dumneavoastră la activitatea/activităţile bifate mai sus?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</w:r>
          </w:p>
        </w:tc>
      </w:tr>
    </w:tbl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Informa</w:t>
      </w:r>
      <w:r>
        <w:rPr>
          <w:rFonts w:cs="Arial"/>
          <w:sz w:val="24"/>
          <w:szCs w:val="24"/>
        </w:rPr>
        <w:t>ț</w:t>
      </w:r>
      <w:r>
        <w:rPr>
          <w:rFonts w:eastAsia="Arial Unicode MS" w:cs="Arial Unicode MS"/>
          <w:sz w:val="24"/>
          <w:szCs w:val="24"/>
        </w:rPr>
        <w:t>iile furnizate se considera a fi conforme cu realitatea și asumate pe propria raspundere de</w:t>
      </w:r>
      <w:r>
        <w:rPr>
          <w:sz w:val="24"/>
          <w:szCs w:val="24"/>
        </w:rPr>
        <w:t xml:space="preserve"> reprezentantul legal.</w:t>
      </w:r>
    </w:p>
    <w:p>
      <w:pPr>
        <w:pStyle w:val="NoSpac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ab/>
        <w:t>Reprezentant legal,</w:t>
      </w:r>
    </w:p>
    <w:p>
      <w:pPr>
        <w:pStyle w:val="NoSpacing"/>
        <w:spacing w:lineRule="auto" w:line="360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  <w:t>Nume și prenume,</w:t>
      </w:r>
    </w:p>
    <w:p>
      <w:pPr>
        <w:pStyle w:val="NoSpacing"/>
        <w:spacing w:lineRule="auto" w:line="360"/>
        <w:ind w:left="6480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emnătură și ștampilă,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26" w:before="120" w:after="4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26"/>
      <w:ind w:hanging="3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1:00Z</dcterms:created>
  <dc:creator>dell 15</dc:creator>
  <dc:description/>
  <cp:keywords/>
  <dc:language>en-US</dc:language>
  <cp:lastModifiedBy>Gergely</cp:lastModifiedBy>
  <cp:lastPrinted>2021-05-19T09:09:00Z</cp:lastPrinted>
  <dcterms:modified xsi:type="dcterms:W3CDTF">2021-05-19T09:04:00Z</dcterms:modified>
  <cp:revision>5</cp:revision>
  <dc:subject/>
  <dc:title/>
</cp:coreProperties>
</file>