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e de pe diploma de masterat sau postuniversitare în domeniul administraţiei publice, management sau în specialitatea studiilor necesare ocupării funcţ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2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1-07-01T08:33:00Z</dcterms:modified>
  <cp:revision>4</cp:revision>
  <dc:subject/>
  <dc:title>Dosarul ce se prezintă la concurs va cuprinde următoarele acte:</dc:title>
</cp:coreProperties>
</file>