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osarul ce se prezintă la concurs va cuprinde următoarele ac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pii ale diplomelor de studii, certificatelor şi altor documente care atestă efectuarea unor specializări </w:t>
      </w:r>
      <w:r>
        <w:rPr>
          <w:sz w:val="28"/>
          <w:lang w:val="ro-RO"/>
        </w:rPr>
        <w:t>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3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3-03-02T08:03:00Z</dcterms:modified>
  <cp:revision>2</cp:revision>
  <dc:subject/>
  <dc:title>Dosarul ce se prezintă la concurs va cuprinde următoarele acte:</dc:title>
</cp:coreProperties>
</file>