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bCs/>
          <w:sz w:val="26"/>
          <w:szCs w:val="26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ormular de </w:t>
      </w:r>
      <w:r>
        <w:rPr>
          <w:rFonts w:cs="Courier New" w:ascii="Courier New" w:hAnsi="Courier New"/>
          <w:b/>
          <w:bCs/>
          <w:sz w:val="28"/>
          <w:szCs w:val="28"/>
          <w:lang w:val="ro-RO"/>
        </w:rPr>
        <w:t>înscriere – mici producători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30 septembrie – 2 octombrie 2016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numire persoană juridică:______________________________________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Sediu: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urier New" w:ascii="Courier New" w:hAnsi="Courier New"/>
          <w:lang w:val="ro-RO"/>
        </w:rPr>
        <w:t>Telefon: _________________________ E-mail: 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Pagină web: 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Ocupaţie: 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Articole propuse spre vânzare: 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urier New" w:ascii="Courier New" w:hAnsi="Courier New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scrierea scurtă a metodelor prin care se realizează produsele:</w:t>
      </w:r>
    </w:p>
    <w:p>
      <w:pPr>
        <w:pStyle w:val="Normal"/>
        <w:spacing w:lineRule="atLeast" w:line="20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/>
          <w:lang w:val="ro-RO"/>
        </w:rPr>
        <mc:AlternateContent>
          <mc:Choice Requires="wpg">
            <w:drawing>
              <wp:inline distT="0" distB="0" distL="0" distR="0">
                <wp:extent cx="5759450" cy="134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341000"/>
                          <a:chOff x="0" y="0"/>
                          <a:chExt cx="5759280" cy="1341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892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3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05.6pt" coordorigin="0,0" coordsize="9070,2112">
                <v:rect id="shape_0" stroked="f" o:allowincell="f" style="position:absolute;left:1;top:0;width:9068;height:2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6;height:2111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scrierea scurtă a demonstraţiei şi sarcinilor meşteşugăreşti interactive propuse: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lang w:val="ro-RO"/>
        </w:rPr>
      </w:pPr>
      <w:r>
        <w:rPr>
          <w:rFonts w:cs="Courier New"/>
          <w:lang w:val="ro-RO"/>
        </w:rPr>
        <mc:AlternateContent>
          <mc:Choice Requires="wpg">
            <w:drawing>
              <wp:inline distT="0" distB="0" distL="0" distR="0">
                <wp:extent cx="5759450" cy="1513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513080"/>
                          <a:chOff x="0" y="0"/>
                          <a:chExt cx="5759280" cy="151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8920" cy="15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3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19.15pt" coordorigin="0,0" coordsize="9070,2383">
                <v:rect id="shape_0" stroked="f" o:allowincell="f" style="position:absolute;left:1;top:0;width:9068;height:2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6;height:238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lang w:val="ro-RO"/>
        </w:rPr>
        <w:t>Au produsele Dvs. caracter tradiţional? Dacă da, în ce mod se leagă  acestea de tradiţii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ro-RO"/>
        </w:rPr>
        <w:t xml:space="preserve">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303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303560"/>
                          <a:chOff x="0" y="0"/>
                          <a:chExt cx="5759280" cy="130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892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36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02.65pt" coordorigin="0,0" coordsize="9070,2053">
                <v:rect id="shape_0" stroked="f" o:allowincell="f" style="position:absolute;left:1;top:0;width:9068;height:2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6;height:205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1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Solicitaţi cazare?</w:t>
      </w:r>
    </w:p>
    <w:tbl>
      <w:tblPr>
        <w:tblW w:w="36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59"/>
      </w:tblGrid>
      <w:tr>
        <w:trPr>
          <w:trHeight w:val="27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 xml:space="preserve">Nu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</w:tbl>
    <w:p>
      <w:pPr>
        <w:pStyle w:val="Normal"/>
        <w:spacing w:lineRule="atLeast" w:line="200" w:before="0" w:after="12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În cazul în care la întrebarea anterioară aţi răspuns cu da completaţi tabelul de mai jos:</w:t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um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</w:tbl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Bifaţi standul agreat de dus.</w:t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01"/>
      </w:tblGrid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Courier New" w:hAnsi="Courier New" w:eastAsia="Courier New" w:cs="Courier New"/>
                <w:lang w:val="ro-RO"/>
              </w:rPr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ourier New" w:ascii="Courier New" w:hAnsi="Courier New"/>
                <w:lang w:val="ro-RO"/>
              </w:rPr>
              <w:t>Stand de lemn asigurat de către organizatori(2x1 m)</w:t>
            </w:r>
            <w:r>
              <w:rPr>
                <w:rFonts w:cs="Courier New" w:ascii="Courier New" w:hAnsi="Courier New"/>
                <w:b/>
                <w:bCs/>
                <w:lang w:val="ro-RO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ourier New" w:ascii="Courier New" w:hAnsi="Courier New"/>
                <w:lang w:val="ro-RO"/>
              </w:rPr>
              <w:t>Cort alb deţinut de participant (3x3 m)</w:t>
            </w:r>
            <w:r>
              <w:rPr>
                <w:rFonts w:cs="Courier New" w:ascii="Courier New" w:hAnsi="Courier New"/>
                <w:b/>
                <w:bCs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Oricare dintre cele menţionate mai sus.</w:t>
            </w:r>
          </w:p>
        </w:tc>
      </w:tr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Alt tip de stand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Criteriile de evaluare ale produselor meşteşugăreşti şi de artizanat</w:t>
      </w:r>
    </w:p>
    <w:p>
      <w:pPr>
        <w:pStyle w:val="Normal"/>
        <w:spacing w:lineRule="auto" w:line="240" w:before="0" w:after="0"/>
        <w:ind w:firstLine="36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1. caracterul de conservare a tradiţiilor populare – 40 punc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2. modul de fabricaţie a produselor – 30  punc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Courier New" w:hAnsi="Courier New" w:cs="Courier New"/>
          <w:i/>
          <w:i/>
          <w:lang w:val="ro-RO"/>
        </w:rPr>
      </w:pPr>
      <w:r>
        <w:rPr>
          <w:rFonts w:cs="Courier New" w:ascii="Courier New" w:hAnsi="Courier New"/>
          <w:lang w:val="ro-RO"/>
        </w:rPr>
        <w:t>3. amenajarea standului – 15  puncte</w:t>
      </w:r>
    </w:p>
    <w:p>
      <w:pPr>
        <w:pStyle w:val="Normal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i/>
          <w:lang w:val="ro-RO"/>
        </w:rPr>
        <w:t>Numărul maxim de puncte: 100 puncte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Aţi participat la o ediţie precedentă a Targului de Toamnă? În ce an</w:t>
      </w:r>
      <w:r>
        <w:rPr>
          <w:rFonts w:cs="Courier New" w:ascii="Courier New" w:hAnsi="Courier New"/>
          <w:lang w:val="hu-HU"/>
        </w:rPr>
        <w:t>(</w:t>
      </w:r>
      <w:r>
        <w:rPr>
          <w:rFonts w:cs="Courier New" w:ascii="Courier New" w:hAnsi="Courier New"/>
          <w:lang w:val="ro-RO"/>
        </w:rPr>
        <w:t>i)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ro-RO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La târg pot participa candidaţii care realizează cele mai mari punctaje, ţinând cont şi de raportul diversităţii produselor.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Declar că am citit, am luat la cunoştinţă şi voi respecta condiţiile de participare la târg. Anexez fotografii despre produsele cultivate/produse de către mine. 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Loc: ………………………………            </w:t>
        <w:tab/>
        <w:tab/>
        <w:t xml:space="preserve"> Dată: …………………………………… 2016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ind w:left="3540" w:firstLine="708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………………………………………………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Nume, semnătura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5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ind w:left="-1440" w:hanging="0"/>
      <w:rPr/>
    </w:pPr>
    <w:r>
      <w:rPr/>
      <w:drawing>
        <wp:inline distT="0" distB="0" distL="0" distR="0">
          <wp:extent cx="7887335" cy="1529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cs="Times New Roman"/>
    </w:rPr>
  </w:style>
  <w:style w:type="character" w:styleId="FooterChar">
    <w:name w:val="Footer Char"/>
    <w:basedOn w:val="WW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Designer</dc:creator>
  <dc:description/>
  <cp:keywords/>
  <dc:language>en-US</dc:language>
  <cp:lastModifiedBy>Design</cp:lastModifiedBy>
  <cp:lastPrinted>2016-09-09T10:53:00Z</cp:lastPrinted>
  <dcterms:modified xsi:type="dcterms:W3CDTF">2016-09-09T08:07:00Z</dcterms:modified>
  <cp:revision>3</cp:revision>
  <dc:subject/>
  <dc:title>Őstermelői jelentkezési adatlap</dc:title>
</cp:coreProperties>
</file>