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ormular de </w:t>
      </w:r>
      <w:r>
        <w:rPr>
          <w:rFonts w:cs="Courier New" w:ascii="Courier New" w:hAnsi="Courier New"/>
          <w:b/>
          <w:bCs/>
          <w:sz w:val="28"/>
          <w:szCs w:val="28"/>
          <w:lang w:val="ro-RO"/>
        </w:rPr>
        <w:t>înscriere – mici producăto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10-11 octombrie 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produce marfa comercializată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Propuneţi activităţi interactive la standul Dvs.? (Răspunsul nu este obligatoriu.)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247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77160"/>
                          <a:chOff x="0" y="0"/>
                          <a:chExt cx="5760720" cy="247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60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5.05pt" coordorigin="0,0" coordsize="9072,3901">
                <v:rect id="shape_0" stroked="f" o:allowincell="f" style="position:absolute;left:1;top:1;width:9070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 la preţ redus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,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Criteriile de evaluare ale produselor meşteşugăreşti şi de artizana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1. caracterul de conservare a tradiţiilor populare – 40 punc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2. modul de fabricaţie a produselor – 30  punc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3. amenajarea standului – 15  punc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ărul maxim de puncte: 100 punc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La târg pot participa candidaţii care realizează cele mai mari punctaje, ţinând cont şi de raportul diversităţii produselo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cultivate/produse de cătr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…… 2015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ind w:left="3540" w:firstLine="708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ă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 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10-11 octombrie 2015 • Sfântu Gheorg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Máté Réka</dc:creator>
  <dc:description/>
  <cp:keywords/>
  <dc:language>en-US</dc:language>
  <cp:lastModifiedBy>Erika</cp:lastModifiedBy>
  <cp:lastPrinted>2015-09-11T12:28:00Z</cp:lastPrinted>
  <dcterms:modified xsi:type="dcterms:W3CDTF">2015-09-29T07:30:00Z</dcterms:modified>
  <cp:revision>7</cp:revision>
  <dc:subject/>
  <dc:title>Nevezési lap</dc:title>
</cp:coreProperties>
</file>