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.</w:t>
      </w:r>
      <w:r>
        <w:rPr>
          <w:sz w:val="24"/>
          <w:szCs w:val="24"/>
          <w:lang w:val="ro-RO"/>
        </w:rPr>
        <w:t>înreg: 55132/16.05.2017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OIECT DE HOTĂRÂRE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privind aprobarea Regulamentului de organizare, funcţionare şi autorizare a activităţii de transport în regim de taxi şi în regim de închiriere, pe raza municipiului Sfântu Gheorgh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>Consiliul local al Municipiului Sfântu Gheorghe, în şedinţă ordinară;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>Având în vedere Raportul de specialitate nr. 55131/05.10.2017 al Compartimentul pentru Autorizarea Serviciilor de Transport Public Local din cadrul Primăriei Municipiului Sfântu Gheorghe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Având în vedere avizele favorabile ale Comisiilor de specialitate ale Consiliului local al municipiului Sfântu Gheorghe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În baza prevederilor Legii nr. 38/2003 privind transportul în regim de taxi şi în regim de închiriere, cu modificările şi completările ulterioare;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În baza prevederilor Ordinului nr. 356/2007 al Ministrului internelor şi reformei administrative privind aprobarea Normelor metodologice pentru aplicarea prevederilor Legii nr. 38/2003 privind transportul în regim de taxi şi în regim de închiriere;</w:t>
        <w:tab/>
        <w:t xml:space="preserve">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Având în vedere prevederile O.G. nr. 2/2001 privind regimul juridic al contravenţiilor, aprobată prin Legea nr. 180/2002, cu modificările şi completările ulterioare;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onformitate cu prevederile Legii nr. 52/2003 privind transparenţa decizională în administraţia publică, republicată</w:t>
      </w:r>
      <w:r>
        <w:rPr>
          <w:sz w:val="24"/>
          <w:szCs w:val="24"/>
          <w:lang w:val="en-US"/>
        </w:rPr>
        <w:t>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În conformitate cu prevederile art.36 alin.(2) lit.d, alin.(6) lit.a pct.14 din Legea nr. 215/2001 privind administraţia publică locală, republicată cu modificările şi completările ulterioare;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>În temeiul art. 45 alin. (1) şi art. 115 alin. (1) lit. b din Legea nr. 215/2001 privind administraţia publică locală, republicată, cu modificările şi completările ulterioare;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HOTĂRĂŞT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>Art.1.</w:t>
      </w:r>
      <w:r>
        <w:rPr>
          <w:sz w:val="24"/>
          <w:szCs w:val="24"/>
          <w:lang w:val="ro-RO"/>
        </w:rPr>
        <w:t xml:space="preserve"> – Se aprobă Regulamentul de organizare, funcţionare şi autorizare a activităţii de transport în regim de taxi şi în regim de închiriere pe raza municipiului Sfântu Gheorghe, anexă la prezenta hotărâre din care face parte integrantă.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>Art.2.</w:t>
      </w:r>
      <w:r>
        <w:rPr>
          <w:sz w:val="24"/>
          <w:szCs w:val="24"/>
          <w:lang w:val="ro-RO"/>
        </w:rPr>
        <w:t xml:space="preserve"> – Cu data intrării în vigoare a prezentei hotărâri, H.C.L. nr. 239/2017 privind aprobarea Regulamentului de organizare, funcţionare şi autorizare a activităţii de transport în regim de taxi şi în regim de închiriere, pe raza municipiului Sfântu Gheorghe, se revocă.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3.</w:t>
      </w:r>
      <w:r>
        <w:rPr>
          <w:sz w:val="24"/>
          <w:szCs w:val="24"/>
          <w:lang w:val="ro-RO"/>
        </w:rPr>
        <w:t xml:space="preserve"> – Cu data intrării în vigoare a prezentei hotărâri, H.C.L. nr. 256/2009 privind aprobarea Regulamentului de organizare, funcţionare şi autorizare a activităţii de transport în regim de taxi şi în regim de închiriere, pe raza municipiului Sfântu Gheorghe, se abrogă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o-RO"/>
        </w:rPr>
        <w:t>Art.4.</w:t>
      </w:r>
      <w:r>
        <w:rPr>
          <w:sz w:val="24"/>
          <w:szCs w:val="24"/>
          <w:lang w:val="ro-RO"/>
        </w:rPr>
        <w:t xml:space="preserve"> – Cu aducerea la îndeplinire a dispoziţiilor prezentei hotărâri se însărcinează Compartimentul pentru Autorizarea Serviciilor de Transport Public Local din cadrul Direcţiei Urbanism şi Direcţia Finanţe Publice Municipale al Primăriei municipiului Sfântu Gheorghe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fântu Gheorghe, la 05.10.2017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 xml:space="preserve">PREŞEDINTE DE ŞEDINŢĂ                  </w:t>
        <w:tab/>
      </w:r>
    </w:p>
    <w:sectPr>
      <w:type w:val="nextPage"/>
      <w:pgSz w:w="11906" w:h="16838"/>
      <w:pgMar w:left="1797" w:right="1797" w:gutter="0" w:header="0" w:top="679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28:00Z</dcterms:created>
  <dc:creator>Emese</dc:creator>
  <dc:description/>
  <cp:keywords/>
  <dc:language>en-US</dc:language>
  <cp:lastModifiedBy>Fulop.Zelinda</cp:lastModifiedBy>
  <cp:lastPrinted>2017-10-05T12:56:00Z</cp:lastPrinted>
  <dcterms:modified xsi:type="dcterms:W3CDTF">2017-10-05T13:34:00Z</dcterms:modified>
  <cp:revision>22</cp:revision>
  <dc:subject/>
  <dc:title>HOTĂRÂREA NR</dc:title>
</cp:coreProperties>
</file>