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1800"/>
      </w:tblGrid>
      <w:tr>
        <w:trPr>
          <w:trHeight w:val="17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chimea autovehiculul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 an(anul cure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5 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rma de polu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ste euro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o-RO" w:eastAsia="ro-RO"/>
              </w:rPr>
              <w:t>Euro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uro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ur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ur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olumul util al portbagajul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ste 500 li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între 400 şi 500 li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între 300 şi 399 li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între 200 şi 299  li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b 200 li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pul instalaţiei de climatiz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u reglare automată dubluclimatronic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u reglare automată - climatronic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u reglare manuală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ără instalaţie de climati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r. elementelor de protecţi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irbag-uri) pentru pasag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este 8 airbag-uri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-8 airbag-uri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-6 airbag-uri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-4 airbag-uri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 airbag-ur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airb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ci un airb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chiparea cu A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is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exis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vechimea transportatorului în activitatea de transport în regim de tax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ste 15 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ste 12 până la 15 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ste 9 până la 12 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ste 6 până la 9 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ste 3 până la 6 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 la 0 până la 3 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ără vech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posibilitatea asigurării prezenţei autovehicului în activitate de minim 8 ore pe zi lucrăto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de la 8 până la 12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te 12 o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dul de deţinere a autovehiculul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în proprie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în baza unui contract de lea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stem de monitorizare G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is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4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exis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sibilitatea achitării a contravalorii transportulu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u card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pozitiv fix de înregistrare a precizărilor făcute de cli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is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puncte</w:t>
            </w:r>
          </w:p>
        </w:tc>
      </w:tr>
      <w:tr>
        <w:trPr>
          <w:trHeight w:val="1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exis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 puncte</w:t>
            </w:r>
          </w:p>
        </w:tc>
      </w:tr>
      <w:tr>
        <w:trPr>
          <w:trHeight w:val="24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perete despărţitor între locurile de faţă şi   cele din sp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is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puncte</w:t>
            </w:r>
          </w:p>
        </w:tc>
      </w:tr>
      <w:tr>
        <w:trPr>
          <w:trHeight w:val="24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exis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 puncte</w:t>
            </w:r>
          </w:p>
        </w:tc>
      </w:tr>
    </w:tbl>
    <w:p>
      <w:pPr>
        <w:pStyle w:val="Normal"/>
        <w:jc w:val="right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nexă la Regulament</w:t>
      </w:r>
    </w:p>
    <w:p>
      <w:pPr>
        <w:pStyle w:val="Normal"/>
        <w:jc w:val="right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lang w:val="hu-HU"/>
        </w:rPr>
        <w:t>Anexa nr.9 la</w:t>
      </w:r>
      <w:r>
        <w:rPr>
          <w:sz w:val="28"/>
          <w:szCs w:val="28"/>
          <w:lang w:val="hu-HU"/>
        </w:rPr>
        <w:t xml:space="preserve"> </w:t>
      </w:r>
      <w:r>
        <w:rPr>
          <w:lang w:val="ro-RO"/>
        </w:rPr>
        <w:t>Regulamentul de organizare, funcţionare şi autorizare a activităţii de transport în regim de taxi şi în regim de închiriere pe raza municipiului Sfântu Gheorghe</w:t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ABEL privind criteriile de departajare şi punctajul aferent acordat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0:00Z</dcterms:created>
  <dc:creator>Sandorka</dc:creator>
  <dc:description/>
  <cp:keywords/>
  <dc:language>en-US</dc:language>
  <cp:lastModifiedBy>Monika</cp:lastModifiedBy>
  <cp:lastPrinted>2014-11-06T10:32:00Z</cp:lastPrinted>
  <dcterms:modified xsi:type="dcterms:W3CDTF">2016-10-19T08:50:00Z</dcterms:modified>
  <cp:revision>2</cp:revision>
  <dc:subject/>
  <dc:title>vechimea autovehiculului</dc:title>
</cp:coreProperties>
</file>